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9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10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11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12" name="msotw9_tem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13" name="msotw9_tem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otw9_temp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14" name="msotw9_tem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sotw9_temp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15" name="msotw9_tem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otw9_temp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16" name="msotw9_tem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otw9_temp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17" name="msotw9_temp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otw9_temp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18" name="msotw9_temp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otw9_temp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19" name="msotw9_tem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otw9_temp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20" name="msotw9_tem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sotw9_temp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21" name="msotw9_tem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sotw9_temp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22" name="msotw9_tem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sotw9_temp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23" name="msotw9_temp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sotw9_temp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24" name="msotw9_tem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sotw9_temp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25" name="msotw9_temp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sotw9_temp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26" name="msotw9_temp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sotw9_temp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27" name="msotw9_temp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sotw9_temp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28" name="msotw9_temp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sotw9_temp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29" name="msotw9_temp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sotw9_temp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30" name="msotw9_temp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sotw9_temp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31" name="msotw9_temp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sotw9_temp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32" name="msotw9_temp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sotw9_temp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33" name="msotw9_temp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sotw9_temp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34" name="msotw9_temp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sotw9_temp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35" name="msotw9_temp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sotw9_temp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36" name="msotw9_temp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sotw9_temp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37" name="msotw9_temp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sotw9_temp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38" name="msotw9_temp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sotw9_temp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39" name="msotw9_temp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sotw9_temp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40" name="msotw9_temp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sotw9_temp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41" name="msotw9_temp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sotw9_temp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42" name="msotw9_temp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sotw9_temp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43" name="msotw9_temp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sotw9_temp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44" name="msotw9_temp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sotw9_temp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45" name="msotw9_temp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sotw9_temp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46" name="msotw9_temp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msotw9_temp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47" name="msotw9_temp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msotw9_temp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026650"/>
            <wp:effectExtent l="0" t="0" r="0" b="0"/>
            <wp:docPr id="48" name="msotw9_temp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sotw9_temp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6" w:right="386" w:gutter="0" w:header="0" w:top="24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01:00Z</dcterms:created>
  <dc:creator>Catherine.Lynch</dc:creator>
  <dc:description/>
  <dc:language>en-US</dc:language>
  <cp:lastModifiedBy>Catherine.Lynch</cp:lastModifiedBy>
  <dcterms:modified xsi:type="dcterms:W3CDTF">2006-09-28T14:01:00Z</dcterms:modified>
  <cp:revision>2</cp:revision>
  <dc:subject/>
  <dc:title> </dc:title>
</cp:coreProperties>
</file>